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8" w:after="113"/>
        <w:ind w:left="0" w:right="0" w:hanging="0"/>
        <w:rPr>
          <w:sz w:val="28"/>
          <w:szCs w:val="28"/>
        </w:rPr>
      </w:pPr>
      <w:r>
        <w:rPr/>
        <w:t>Rodzicielski Plan Wychowawczy</w:t>
      </w:r>
    </w:p>
    <w:p>
      <w:pPr>
        <w:pStyle w:val="Wysunicietekstu"/>
        <w:ind w:left="1725" w:right="0" w:hanging="1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ice:</w:t>
      </w:r>
    </w:p>
    <w:p>
      <w:pPr>
        <w:pStyle w:val="Wysunicietekstu"/>
        <w:ind w:left="1725" w:right="0" w:hanging="1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ka</w:t>
      </w:r>
      <w:r>
        <w:rPr>
          <w:sz w:val="28"/>
          <w:szCs w:val="28"/>
        </w:rPr>
        <w:t>:</w:t>
        <w:tab/>
        <w:t>…......................</w:t>
        <w:br/>
        <w:t>ul. …............................., kod, miasto</w:t>
      </w:r>
    </w:p>
    <w:p>
      <w:pPr>
        <w:pStyle w:val="Wysunicietekstu"/>
        <w:ind w:left="1725" w:right="0" w:hanging="1320"/>
        <w:jc w:val="left"/>
        <w:rPr/>
      </w:pPr>
      <w:r>
        <w:rPr>
          <w:b/>
          <w:bCs/>
          <w:sz w:val="28"/>
          <w:szCs w:val="28"/>
        </w:rPr>
        <w:t>Ojciec</w:t>
      </w:r>
      <w:r>
        <w:rPr>
          <w:sz w:val="28"/>
          <w:szCs w:val="28"/>
        </w:rPr>
        <w:t>:</w:t>
        <w:tab/>
        <w:t>…......................</w:t>
        <w:br/>
        <w:t>ul. …......................., kod miasto</w:t>
      </w:r>
    </w:p>
    <w:p>
      <w:pPr>
        <w:pStyle w:val="Heading1"/>
        <w:ind w:left="0" w:right="0" w:hanging="0"/>
        <w:rPr/>
      </w:pPr>
      <w:r>
        <w:rPr/>
        <w:t>Zasady Główne</w:t>
      </w:r>
    </w:p>
    <w:p>
      <w:pPr>
        <w:pStyle w:val="Heading3"/>
        <w:rPr>
          <w:sz w:val="28"/>
        </w:rPr>
      </w:pPr>
      <w:r>
        <w:rPr/>
        <w:t>Porozumienie dotyczy małoletnich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imię nazwisko dziecka, ur. ….......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mię nazwisko dziecka ur. …...................</w:t>
      </w:r>
    </w:p>
    <w:p>
      <w:pPr>
        <w:pStyle w:val="Heading3"/>
        <w:rPr/>
      </w:pPr>
      <w:r>
        <w:rPr/>
        <w:t>Władza rodzicielska:</w:t>
      </w:r>
    </w:p>
    <w:p>
      <w:pPr>
        <w:pStyle w:val="TextBody"/>
        <w:rPr/>
      </w:pPr>
      <w:r>
        <w:rPr/>
        <w:t xml:space="preserve">Oboje rodzice będą mieć pełną władzę rodzicielską poświadczając, że będą działać wspólnie w sprawach dzieci w porozumieniu między sobą. </w:t>
      </w:r>
    </w:p>
    <w:p>
      <w:pPr>
        <w:pStyle w:val="Heading3"/>
        <w:rPr/>
      </w:pPr>
      <w:r>
        <w:rPr/>
        <w:t>Kontakty:</w:t>
      </w:r>
    </w:p>
    <w:p>
      <w:pPr>
        <w:pStyle w:val="Heading4"/>
        <w:ind w:left="431" w:right="0" w:hanging="261"/>
        <w:rPr/>
      </w:pPr>
      <w:r>
        <w:rPr/>
        <w:t>Miejsce zamieszkania:</w:t>
      </w:r>
    </w:p>
    <w:p>
      <w:pPr>
        <w:pStyle w:val="TextBody"/>
        <w:rPr/>
      </w:pPr>
      <w:r>
        <w:rPr/>
        <w:t>Rodzice będą sprawować opiekę wspólną nad dziećmi w ten sposób, że dzieci będą spędzać cały tydzień od poniedziałku rano do niedzieli wieczorem naprzemiennie z każdym z rodziców (nieparzyste tygodnie roku z ojcem, parzyste z matką).</w:t>
      </w:r>
    </w:p>
    <w:p>
      <w:pPr>
        <w:pStyle w:val="Heading4"/>
        <w:ind w:left="431" w:right="0" w:hanging="261"/>
        <w:rPr/>
      </w:pPr>
      <w:r>
        <w:rPr/>
        <w:t xml:space="preserve">Święta: </w:t>
      </w:r>
    </w:p>
    <w:p>
      <w:pPr>
        <w:pStyle w:val="TextBody"/>
        <w:rPr/>
      </w:pPr>
      <w:r>
        <w:rPr/>
        <w:t xml:space="preserve">Rodzice deklarują gotowość do równego udziału dzieci w świętach przy każdym z rodziców. </w:t>
      </w:r>
    </w:p>
    <w:p>
      <w:pPr>
        <w:pStyle w:val="Heading4"/>
        <w:ind w:left="431" w:right="0" w:hanging="261"/>
        <w:rPr/>
      </w:pPr>
      <w:r>
        <w:rPr/>
        <w:t>Rodzina i osoby trzecie:</w:t>
      </w:r>
    </w:p>
    <w:p>
      <w:pPr>
        <w:pStyle w:val="TextBody"/>
        <w:rPr/>
      </w:pPr>
      <w:r>
        <w:rPr/>
        <w:t xml:space="preserve">Dziećmi mogą zajmować się osoby trzecie, dziadek i babcia czy najbliższa rodzina, jeśli te reprezentują dobre wartości przed dziećmi i jeśli nie naruszają ich godności czy nie dają złego przykładu. Krótka kilkugodzinna opieka przez osoby trzecie jest dopuszczalna i rodzice w tej kwestii wyrażają zaufanie, że wybory te będą odpowiedzialne. Pozostawienie na kilkudniową opiekę u osób trzecich oraz rodziny czy poddanie codziennej opiece w określonym przedziale czasu osobie trzeciej lub rodzinie będzie wymagało uzgodnienia, lecz rodzice nie będą utrudniać sobie porozumienia w tej kwestii jeśli nie będzie rażących przeciwwskazań dotyczących rozwoju dzieci, ich sytuacji emocjonalnej oraz jeśli nie będzie to wbrew ich woli. </w:t>
      </w:r>
    </w:p>
    <w:p>
      <w:pPr>
        <w:pStyle w:val="Heading4"/>
        <w:ind w:left="431" w:right="0" w:hanging="261"/>
        <w:rPr/>
      </w:pPr>
      <w:r>
        <w:rPr/>
        <w:t>Zmiany miejsca pobytu dzieci:</w:t>
      </w:r>
    </w:p>
    <w:p>
      <w:pPr>
        <w:pStyle w:val="TextBody"/>
        <w:rPr/>
      </w:pPr>
      <w:r>
        <w:rPr/>
        <w:t xml:space="preserve">Rodzic mający w danym czasie opiekę nad dziećmi będzie posiadał wszystkie niezbędne dokumenty i będzie miał możliwość do dowolnego przemieszczania się z  dziećmi informując o każdorazowej dłuższej niż 3-dniowej zmianie miejsca pobytu przekazując adres i możliwość bezpośredniego kontaktu. </w:t>
      </w:r>
    </w:p>
    <w:p>
      <w:pPr>
        <w:pStyle w:val="Heading3"/>
        <w:rPr/>
      </w:pPr>
      <w:r>
        <w:rPr/>
        <w:t>Finanse:</w:t>
      </w:r>
    </w:p>
    <w:p>
      <w:pPr>
        <w:pStyle w:val="TextBody"/>
        <w:rPr/>
      </w:pPr>
      <w:r>
        <w:rPr/>
        <w:t>Rodzice wspólnie będą starali się zapewnić dzieciom możliwie jak najlepszy byt i bezpieczeństwo finansowe niezależnie od zasądzonych alimentów.</w:t>
      </w:r>
    </w:p>
    <w:p>
      <w:pPr>
        <w:pStyle w:val="Heading3"/>
        <w:rPr/>
      </w:pPr>
      <w:r>
        <w:rPr/>
        <w:t>Edukacja:</w:t>
      </w:r>
    </w:p>
    <w:p>
      <w:pPr>
        <w:pStyle w:val="TextBody"/>
        <w:rPr/>
      </w:pPr>
      <w:r>
        <w:rPr/>
        <w:t xml:space="preserve">Decyzje dotyczące szkoły, kursów, zajęć pozalekcyjnych czy dłuższych wycieczek będą podejmowane wspólne z uwzględnieniem możliwości rozwoju dzieci i z uwagą na ich emocje, sytuacji ekonomicznej oraz dogodności lokalizacyjnej. </w:t>
      </w:r>
    </w:p>
    <w:p>
      <w:pPr>
        <w:pStyle w:val="TextBody"/>
        <w:rPr/>
      </w:pPr>
      <w:r>
        <w:rPr/>
        <w:t xml:space="preserve">Szkoła czy inny ośrodek edukacyjny zostanie poinformowany przez rodziców o sytuacji opiekuńczej dziecka i zobowiąże do informowania w każdej sprawie dotyczącej dziecka każdorazowo oboje rodziców . </w:t>
      </w:r>
    </w:p>
    <w:p>
      <w:pPr>
        <w:pStyle w:val="TextBody"/>
        <w:rPr/>
      </w:pPr>
      <w:r>
        <w:rPr/>
        <w:t xml:space="preserve">Obydwoje rodzice mają pełne prawo do kontaktów z dzieckiem i uzyskiwania informacji o dziecku w placówkach do której uczęszcza Szkoła, czy inny ośrodek do którego będzie uczęszczało dziecko będzie jasno poinformowane przez rodziców o aktualnej sytuacji rodzinnej i o możliwości kontaktu przez drugiego rodzica, a placówka zobowiązana będzie do informowania w sprawach dziecka każdorazowo oboje rodziców. </w:t>
      </w:r>
    </w:p>
    <w:p>
      <w:pPr>
        <w:pStyle w:val="TextBody"/>
        <w:rPr/>
      </w:pPr>
      <w:r>
        <w:rPr/>
        <w:t>Udział w szkolnych wydarzeniach będzie mógł odbywać się wspólnie jeśli strony nie uzgodnią za wspólnym porozumieniem inaczej.</w:t>
      </w:r>
    </w:p>
    <w:p>
      <w:pPr>
        <w:pStyle w:val="TextBody"/>
        <w:rPr/>
      </w:pPr>
      <w:r>
        <w:rPr/>
        <w:t xml:space="preserve">Wydatki związane ze szkołą będą pokrywane zgodnie z ustaleniami finansowymi. </w:t>
      </w:r>
    </w:p>
    <w:p>
      <w:pPr>
        <w:pStyle w:val="Heading3"/>
        <w:rPr/>
      </w:pPr>
      <w:r>
        <w:rPr/>
        <w:t>Zdrowie:</w:t>
      </w:r>
    </w:p>
    <w:p>
      <w:pPr>
        <w:pStyle w:val="TextBody"/>
        <w:rPr/>
      </w:pPr>
      <w:r>
        <w:rPr/>
        <w:t xml:space="preserve">Wybór lekarza i sposobów leczenia w przypadku chorób chwilowych będzie podejmował rodzic pod którego opieką dziecko przebywa. Rodzic ten też jest odpowiedzialny za wszelkie rutynowe i okresowe czynności. W przypadku chorób przewlekłych i wymagających długiego leczenia czy wypadkach mogących mieć wpływ na trwały uszczerbek na zdrowiu rodzice będą natychmiast kontaktować się ze sobą, wspólnie szukając najlepszego dla dziecka rozwiązania. </w:t>
      </w:r>
    </w:p>
    <w:p>
      <w:pPr>
        <w:pStyle w:val="TextBody"/>
        <w:rPr/>
      </w:pPr>
      <w:r>
        <w:rPr/>
        <w:t xml:space="preserve">Osoba pod której opieką dziecko przebywa jest zobowiązana zapewnić odpowiednią opiekę dziecku w razie własnej nieobecności np. w przypadku własnej choroby. Rodzice w miarę możliwości będą sobie pomagać w tym zakresie. </w:t>
      </w:r>
    </w:p>
    <w:p>
      <w:pPr>
        <w:pStyle w:val="Heading3"/>
        <w:rPr/>
      </w:pPr>
      <w:r>
        <w:rPr/>
        <w:t>Inne:</w:t>
      </w:r>
    </w:p>
    <w:p>
      <w:pPr>
        <w:pStyle w:val="TextBody"/>
        <w:rPr/>
      </w:pPr>
      <w:r>
        <w:rPr/>
        <w:t>Jeśli którekolwiek z rodziców z powodów od niego niezależnych - zdrowotnych , finansowych czy innych - nie będzie mogło pełnić opieki nad dziećmi lub z własnej woli będzie pozostawać w rozłące fizycznej z dziećmi i sytuacja taka będzie utrzymywać się przynajmniej miesiąc to dzieci zostaną przekazane pod opiekę drugiego rodzica. Rodzic sprawujący opiekę przekaże dzieci pod opiekę drugiego rodzica jak tylko będzie on w stanie ponownie pełnić opiekę</w:t>
      </w:r>
      <w:r>
        <w:rPr>
          <w:sz w:val="28"/>
          <w:szCs w:val="28"/>
        </w:rPr>
        <w:t xml:space="preserve"> nad dziećmi. </w:t>
      </w:r>
    </w:p>
    <w:p>
      <w:pPr>
        <w:pStyle w:val="TextBody"/>
        <w:rPr/>
      </w:pPr>
      <w:r>
        <w:rPr/>
        <w:t xml:space="preserve">Wszelkie nowe okoliczności, które mogą mieć znaczący wpływ na rozwój dzieci nie ujęte tutaj będą powodowały wspólną weryfikację Rodzicielskiego Planu Wychowawczego w uzgodnieniu rodziców między sobą i z wzięciem pod uwagę zdania dzieci. </w:t>
      </w:r>
    </w:p>
    <w:p>
      <w:pPr>
        <w:pStyle w:val="Heading3"/>
        <w:jc w:val="center"/>
        <w:rPr/>
      </w:pPr>
      <w:r>
        <w:rPr/>
        <w:t>PODPISY:</w:t>
      </w:r>
    </w:p>
    <w:p>
      <w:pPr>
        <w:pStyle w:val="TextBody"/>
        <w:rPr/>
      </w:pPr>
      <w:r>
        <w:rPr/>
        <w:t xml:space="preserve">Powyższe ustalenia zostały powzięte przez nas jako rodziców. Składamy pod nimi podpisy by wyrazić naszą gotowość do przestrzegania tych ustaleń. W obliczu zmian, które będą się pojawiać wraz z upływającym czasem, mamy nadzieję, że dalsze ustalenia podejmować będziemy w analogiczny sposób, każdorazowo omawiając je z dziećmi, gdy uznamy to za stosowne. </w:t>
      </w:r>
    </w:p>
    <w:p>
      <w:pPr>
        <w:pStyle w:val="TextBody"/>
        <w:rPr/>
      </w:pPr>
      <w:r>
        <w:rPr/>
        <w:t xml:space="preserve">Potwierdzamy, że zdajemy sobie sprawę, iż oboje pozostajemy rodzicami i jesteśmy wspólnie odpowiedzialni za byt i rozwój naszych dzieci. Odpowiadamy za codzienną nad nimi opiekę, kontrolę i dyscyplinę, gdy znajdują się pod naszą opiek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tka: …................ </w:t>
        <w:tab/>
        <w:tab/>
        <w:t xml:space="preserve">Ojciec:  </w:t>
        <w:tab/>
      </w:r>
      <w:r>
        <w:rPr>
          <w:sz w:val="28"/>
          <w:szCs w:val="28"/>
        </w:rPr>
        <w:t>…............................</w:t>
      </w:r>
    </w:p>
    <w:p>
      <w:pPr>
        <w:pStyle w:val="TextBody"/>
        <w:rPr/>
      </w:pPr>
      <w:r>
        <w:rPr/>
        <w:t>Podpis:................................</w:t>
        <w:tab/>
        <w:tab/>
        <w:tab/>
        <w:t>Podpis:................................</w:t>
      </w:r>
    </w:p>
    <w:p>
      <w:pPr>
        <w:pStyle w:val="TextBody"/>
        <w:rPr>
          <w:sz w:val="28"/>
          <w:szCs w:val="28"/>
        </w:rPr>
      </w:pPr>
      <w:r>
        <w:rPr/>
        <w:t>Data:....................................</w:t>
        <w:tab/>
        <w:tab/>
        <w:tab/>
        <w:t>Data:....................................</w:t>
      </w:r>
    </w:p>
    <w:p>
      <w:pPr>
        <w:pStyle w:val="TextBody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37" w:footer="567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SimSun;宋体" w:cs="Mangal"/>
      <w:color w:val="auto"/>
      <w:kern w:val="2"/>
      <w:sz w:val="28"/>
      <w:szCs w:val="24"/>
      <w:lang w:val="pl-PL" w:bidi="hi-IN" w:eastAsia="zh-CN"/>
    </w:rPr>
  </w:style>
  <w:style w:type="paragraph" w:styleId="Heading1">
    <w:name w:val="Heading 1"/>
    <w:basedOn w:val="Header"/>
    <w:next w:val="Heading2"/>
    <w:qFormat/>
    <w:pPr>
      <w:numPr>
        <w:ilvl w:val="0"/>
        <w:numId w:val="1"/>
      </w:numPr>
      <w:spacing w:before="238" w:after="113"/>
      <w:ind w:left="0" w:right="0" w:hanging="0"/>
      <w:jc w:val="center"/>
      <w:outlineLvl w:val="0"/>
    </w:pPr>
    <w:rPr>
      <w:rFonts w:ascii="Times New Roman" w:hAnsi="Times New Roman" w:cs="Times New Roman"/>
      <w:b/>
      <w:bCs/>
      <w:smallCaps/>
      <w:sz w:val="39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68" w:after="119"/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13" w:after="57"/>
      <w:outlineLvl w:val="2"/>
    </w:pPr>
    <w:rPr>
      <w:b/>
      <w:bCs/>
      <w:sz w:val="24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spacing w:before="113" w:after="57"/>
      <w:ind w:left="431" w:right="0" w:hanging="261"/>
      <w:outlineLvl w:val="3"/>
    </w:pPr>
    <w:rPr>
      <w:b/>
      <w:bCs/>
      <w:i/>
      <w:iCs/>
      <w:sz w:val="2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6:00Z</dcterms:created>
  <dc:creator>Arkadiusz Hahn CSOPOiD.pl</dc:creator>
  <dc:description/>
  <cp:keywords/>
  <dc:language>en-US</dc:language>
  <cp:lastModifiedBy>Arek</cp:lastModifiedBy>
  <cp:lastPrinted>2012-02-06T20:03:00Z</cp:lastPrinted>
  <dcterms:modified xsi:type="dcterms:W3CDTF">2013-10-06T13:31:00Z</dcterms:modified>
  <cp:revision>3</cp:revision>
  <dc:subject/>
  <dc:title/>
</cp:coreProperties>
</file>